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attivazione di Web Learning Group (WLG) del Progetto TRIO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 la presente il sottoscritto __________________________________, in qualità di ___________________________ dell’organizzazione _____________________________________, di cui di seguito si riportano i riferimenti</w:t>
      </w:r>
    </w:p>
    <w:p>
      <w:pPr>
        <w:pStyle w:val="Normal"/>
        <w:tabs>
          <w:tab w:val="clear" w:pos="708"/>
          <w:tab w:val="right" w:pos="10490" w:leader="none"/>
        </w:tabs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partenenza ad una delle seguenti categorie (barrare la casella corrispondente):</w:t>
      </w:r>
    </w:p>
    <w:p>
      <w:pPr>
        <w:pStyle w:val="Normal"/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357"/>
      </w:tblGrid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nte / organizzazione pubblic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partimento / agenzia della Regione Toscan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esa priva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rganismo formativo accreditato dalla Regione Tosca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pecificare se pubblico o privato _________________________________________________________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o territoriale del progetto TRIO                                                                                                                        (specificare se pubblico o privato _________________________________________________________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ssociazione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8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ttore d’appartenenza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ttà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incia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P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 di riferimento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to Internet</w:t>
        <w:tab/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chiede l’attivazione di un WLG del Progetto TRIO, impegnandosi a raggiungere su base annuale il completamento da parte degli utenti di un numero di corsi pari al 70% del numero degli utenti iscritti e attivi nel WLG, e dichiara: 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lle seguenti certificazioni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se impresa) l’appartenenza alle seguenti associazioni </w:t>
      </w:r>
    </w:p>
    <w:p>
      <w:pPr>
        <w:pStyle w:val="Normal"/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ettore/di categoria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e agenzia formativa) di essere in possesso dei seguenti</w:t>
      </w:r>
    </w:p>
    <w:p>
      <w:pPr>
        <w:pStyle w:val="Normal"/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creditamenti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e Polo territoriale) di svolgere le seguenti attività</w:t>
      </w:r>
    </w:p>
    <w:p>
      <w:pPr>
        <w:pStyle w:val="Normal"/>
        <w:tabs>
          <w:tab w:val="clear" w:pos="708"/>
          <w:tab w:val="left" w:pos="426" w:leader="none"/>
          <w:tab w:val="right" w:pos="10490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con cassaintegrati e apprendisti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tre eventuali informazioni rilevanti per una descrizione</w:t>
      </w:r>
    </w:p>
    <w:p>
      <w:pPr>
        <w:pStyle w:val="Normal"/>
        <w:tabs>
          <w:tab w:val="clear" w:pos="708"/>
          <w:tab w:val="left" w:pos="426" w:leader="none"/>
          <w:tab w:val="right" w:pos="10490" w:leader="none"/>
        </w:tabs>
        <w:spacing w:lineRule="auto" w:line="28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e caratteristiche dell’organizzazione</w:t>
        <w:tab/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cifica inoltre di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10773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ler formare i propri utenti riguardo                                       .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1077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 un progetto  formativo della durata di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10773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eguendo il seguente obiettivo formativo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10773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destinatari dell’intervento formativo (barrare la casella corrispondente)</w:t>
      </w:r>
    </w:p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285"/>
      </w:tblGrid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ggetti che hanno sede o siano residenti nella  Regione Toscana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ggetti che non hanno sede o non siano residenti nella Regione Toscana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  <w:tab w:val="right" w:pos="1077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10773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tre informazioni utili a comprendere </w:t>
      </w:r>
    </w:p>
    <w:p>
      <w:pPr>
        <w:pStyle w:val="Normal"/>
        <w:tabs>
          <w:tab w:val="clear" w:pos="708"/>
          <w:tab w:val="right" w:pos="709" w:leader="none"/>
          <w:tab w:val="right" w:pos="10773" w:leader="none"/>
        </w:tabs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ogramma e le finalità della formazione 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09" w:leader="none"/>
          <w:tab w:val="right" w:pos="10773" w:leader="none"/>
        </w:tabs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10490" w:leader="none"/>
        </w:tabs>
        <w:spacing w:lineRule="auto" w:line="276"/>
        <w:ind w:left="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utenti del WLG saranno (barrare la casella corrispondente):</w:t>
      </w:r>
    </w:p>
    <w:p>
      <w:pPr>
        <w:pStyle w:val="Normal"/>
        <w:tabs>
          <w:tab w:val="clear" w:pos="708"/>
          <w:tab w:val="left" w:pos="709" w:leader="none"/>
          <w:tab w:val="right" w:pos="10490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285"/>
      </w:tblGrid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sonale interno dell’organizzazio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detti in fase di formazione pre-assunzione / pre-contrattualizzazio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enti a pagament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enti non a pagament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sonale di enti / organizzazioni pubbli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udent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04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ramite l'accettazione della Carta dei Servizi si impegna a: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)</w:t>
        <w:tab/>
        <w:t>garantire il raggiungimento del livello minimo di corsi completati previsto su base annua;</w:t>
      </w:r>
    </w:p>
    <w:p>
      <w:pPr>
        <w:pStyle w:val="Normal"/>
        <w:spacing w:lineRule="auto" w:line="288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)</w:t>
        <w:tab/>
        <w:t>rispettare i requisiti tecnici necessari per la fruizione dei servizi TRIO;</w:t>
      </w:r>
    </w:p>
    <w:p>
      <w:pPr>
        <w:pStyle w:val="Normal"/>
        <w:spacing w:lineRule="auto" w:line="288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)</w:t>
        <w:tab/>
        <w:t>garantire l’assistenza agli utenti del WLG tramite il tutor interno;</w:t>
      </w:r>
    </w:p>
    <w:p>
      <w:pPr>
        <w:pStyle w:val="Normal"/>
        <w:spacing w:lineRule="auto" w:line="288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)</w:t>
        <w:tab/>
        <w:t>garantire la totale gratuità dei servizi TRIO per l’utenza finale. Tale condizione è imprescindibile e inderogabile: qualora venisse rilevata una qualsiasi forma di commercializzazione dei servizi offerti da TRIO, il WLG e i servizi ad esso collegati saranno immediatamente revocati;</w:t>
      </w:r>
    </w:p>
    <w:p>
      <w:pPr>
        <w:pStyle w:val="Normal"/>
        <w:spacing w:lineRule="auto" w:line="288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)</w:t>
        <w:tab/>
        <w:t>fornire al Servizio WLG i dati richiesti relativi all’andamento della gestione, al fine di consentire un costante monitoraggio dell’attività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allega copia del progetto formativo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>FIRMA LEGALE RAPPRESENTANTE RICHIEDEN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96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96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ATIVA AI SENSI DEL D. LEG. 196/2003: I dati raccolti nella presente dichiarazione sono acquisiti e trattati nel rispetto delle regole stabilite dal Decreto Legislativo 196/2003 </w:t>
      </w:r>
      <w:r>
        <w:rPr>
          <w:rFonts w:cs="Tahoma" w:ascii="Tahoma" w:hAnsi="Tahoma"/>
          <w:i/>
          <w:iCs/>
          <w:sz w:val="16"/>
          <w:szCs w:val="16"/>
        </w:rPr>
        <w:t xml:space="preserve">“Codice in materia di protezione dei dati personali” e successive modificazioni ed integrazioni. 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454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jc w:val="both"/>
      <w:rPr/>
    </w:pPr>
    <w:r>
      <w:rPr>
        <w:rFonts w:cs="Calibri" w:ascii="Calibri" w:hAnsi="Calibri"/>
        <w:sz w:val="16"/>
        <w:szCs w:val="16"/>
      </w:rPr>
      <w:t>MOD_Richiesta attivazione WLG-PRO04-SE-15042018-TRIO</w:t>
      <w:tab/>
    </w:r>
    <w:r>
      <w:rPr>
        <w:rFonts w:cs="Calibri" w:ascii="Calibri" w:hAnsi="Calibri"/>
        <w:b/>
        <w:sz w:val="16"/>
        <w:szCs w:val="16"/>
      </w:rPr>
      <w:t xml:space="preserve">Pag.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&lt; STAMPARE SU CARTA INTESTATA del SOGGETTO RICHIEDENTE 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0"/>
        </w:tabs>
        <w:ind w:left="916" w:hanging="576"/>
      </w:pPr>
      <w:rPr>
        <w:sz w:val="32"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060" w:hanging="720"/>
      </w:pPr>
      <w:rPr>
        <w:sz w:val="28"/>
        <w:i/>
        <w:b w:val="false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1780"/>
        </w:tabs>
        <w:ind w:left="1204" w:hanging="86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0"/>
        </w:tabs>
        <w:ind w:left="1348" w:hanging="1008"/>
      </w:pPr>
      <w:rPr>
        <w:sz w:val="24"/>
        <w:i/>
        <w:b w:val="false"/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Times New Roman"/>
      <w:sz w:val="32"/>
    </w:rPr>
  </w:style>
  <w:style w:type="character" w:styleId="WW8Num1z2">
    <w:name w:val="WW8Num1z2"/>
    <w:qFormat/>
    <w:rPr>
      <w:rFonts w:ascii="Tahoma" w:hAnsi="Tahoma" w:cs="Times New Roman"/>
      <w:b w:val="false"/>
      <w:i/>
      <w:sz w:val="28"/>
    </w:rPr>
  </w:style>
  <w:style w:type="character" w:styleId="WW8Num1z3">
    <w:name w:val="WW8Num1z3"/>
    <w:qFormat/>
    <w:rPr>
      <w:rFonts w:ascii="Verdana" w:hAnsi="Verdana" w:cs="Times New Roman"/>
      <w:b/>
      <w:i w:val="false"/>
      <w:sz w:val="24"/>
    </w:rPr>
  </w:style>
  <w:style w:type="character" w:styleId="WW8Num1z4">
    <w:name w:val="WW8Num1z4"/>
    <w:qFormat/>
    <w:rPr>
      <w:rFonts w:ascii="Tahoma" w:hAnsi="Tahoma" w:cs="Times New Roman"/>
      <w:b w:val="false"/>
      <w:i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284" w:hanging="0"/>
      <w:jc w:val="both"/>
    </w:pPr>
    <w:rPr>
      <w:szCs w:val="20"/>
      <w:u w:val="single"/>
      <w:lang w:val="en-US"/>
    </w:rPr>
  </w:style>
  <w:style w:type="paragraph" w:styleId="Corpodeltesto2">
    <w:name w:val="Corpo del testo 2"/>
    <w:basedOn w:val="Normal"/>
    <w:qFormat/>
    <w:pPr/>
    <w:rPr>
      <w:i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smallCap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Arial" w:hAnsi="Arial" w:cs="Arial"/>
      <w:b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5:00Z</dcterms:created>
  <dc:creator>QUINN</dc:creator>
  <dc:description/>
  <cp:keywords/>
  <dc:language>en-US</dc:language>
  <cp:lastModifiedBy>Giacomo Petrini</cp:lastModifiedBy>
  <cp:lastPrinted>2018-02-26T10:11:00Z</cp:lastPrinted>
  <dcterms:modified xsi:type="dcterms:W3CDTF">2018-04-15T06:09:00Z</dcterms:modified>
  <cp:revision>12</cp:revision>
  <dc:subject>Progetto TRIO</dc:subject>
  <dc:title>rich.Attivazione WLG</dc:title>
</cp:coreProperties>
</file>